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30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:  45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 xml:space="preserve">KONU   : Tescil işlemi ve ruhsat verilmesi talepler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28.01.2020 tarih ve 78148525-210.04.01.01-E.2018-2019-2029 sayılı yazılar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Lucida Sans Unicode" w:ascii="Verdana" w:hAnsi="Verdana"/>
        </w:rPr>
        <w:t>İlgi yazılarda</w:t>
      </w:r>
      <w:r>
        <w:rPr>
          <w:rFonts w:cs="Arial" w:ascii="Verdana" w:hAnsi="Verdana"/>
        </w:rPr>
        <w:t xml:space="preserve"> Ömür ERSOY, Samet KESERCİ ve Kenan ÇEKİÇ adına ticari plakalı taksileri için</w:t>
      </w:r>
      <w:r>
        <w:rPr>
          <w:rFonts w:cs="Lucida Sans Unicode" w:ascii="Verdana" w:hAnsi="Verdana"/>
        </w:rPr>
        <w:t xml:space="preserve"> </w:t>
      </w:r>
      <w:r>
        <w:rPr>
          <w:rFonts w:cs="Arial" w:ascii="Verdana" w:hAnsi="Verdana"/>
        </w:rPr>
        <w:t>tescil işlemi ve çalışma ruhsatı verilmesi talep edilmiş ise d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Belediye Meclisinin 02.12.2019 tarih ve 107 sayılı kararı ile kabul edilen Zonguldak Belediyesi Taksi-Dolmuş-Servis Yönetmeliğinde talep edilen konu ile ilgili Belediye Encümenine verilmiş yetki konusunda tereddüt oluşması nedeni ile evrakların müdürlüğüne iadesine </w:t>
      </w:r>
      <w:r>
        <w:rPr>
          <w:rFonts w:cs="Verdana" w:ascii="Verdana" w:hAnsi="Verdana"/>
        </w:rPr>
        <w:t>30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LÜTFİ ÇAVUŞ                      ŞENDOĞAN KARATAŞ       İBRAHİM CANSIZ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V.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NACİ ÖZTÜRK    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  YAZI İŞLERİ MD. V.     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30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/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:  45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 xml:space="preserve">KONU   : Tescil işlemi ve ruhsat verilmesi talepler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28.01.2020 tarih ve 78148525-210.04.01.01-E.2018-2019-2029 sayılı yazılar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Lucida Sans Unicode" w:ascii="Verdana" w:hAnsi="Verdana"/>
        </w:rPr>
        <w:t>İlgi yazılarda</w:t>
      </w:r>
      <w:r>
        <w:rPr>
          <w:rFonts w:cs="Arial" w:ascii="Verdana" w:hAnsi="Verdana"/>
        </w:rPr>
        <w:t xml:space="preserve"> Ömür ERSOY, Samet KESERCİ ve Kenan ÇEKİÇ adına ticari plakalı taksileri için</w:t>
      </w:r>
      <w:r>
        <w:rPr>
          <w:rFonts w:cs="Lucida Sans Unicode" w:ascii="Verdana" w:hAnsi="Verdana"/>
        </w:rPr>
        <w:t xml:space="preserve"> </w:t>
      </w:r>
      <w:r>
        <w:rPr>
          <w:rFonts w:cs="Arial" w:ascii="Verdana" w:hAnsi="Verdana"/>
        </w:rPr>
        <w:t>tescil işlemi ve çalışma ruhsatı verilmesi talep edilmiş ise d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Belediye Meclisinin 02.12.2019 tarih ve 107 sayılı kararı ile kabul edilen Zonguldak Belediyesi Taksi-Dolmuş-Servis Yönetmeliğinde talep edilen konu ile ilgili Belediye Encümenine verilmiş yetki konusunda tereddüt oluşması nedeni ile evrakların müdürlüğüne iadesine </w:t>
      </w:r>
      <w:r>
        <w:rPr>
          <w:rFonts w:cs="Verdana" w:ascii="Verdana" w:hAnsi="Verdana"/>
        </w:rPr>
        <w:t>30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LÜTFİ ÇAVUŞ                       ŞENDOĞAN KARATAŞ       İBRAHİM CANSIZ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V.          BLD.MECLİS ÜYESİ          BLD.MECLİS ÜYESİ         BLD.MECLİS ÜYESİ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İMZA                             İMZA                             İMZA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NACİ ÖZTÜRK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YAZI İŞLERİ MD. V.</w:t>
        <w:tab/>
        <w:t xml:space="preserve">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         İMZA                                İMZ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ASLI GİBİDİR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90" w:leader="none"/>
        </w:tabs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 xml:space="preserve">               Ali ÇAPRİ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Yazı İşleri Müdürü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49:00Z</dcterms:created>
  <dc:creator>ı</dc:creator>
  <dc:description/>
  <cp:keywords/>
  <dc:language>en-US</dc:language>
  <cp:lastModifiedBy>naci</cp:lastModifiedBy>
  <cp:lastPrinted>2020-01-30T10:17:00Z</cp:lastPrinted>
  <dcterms:modified xsi:type="dcterms:W3CDTF">2020-02-25T12:59:00Z</dcterms:modified>
  <cp:revision>9</cp:revision>
  <dc:subject/>
  <dc:title/>
</cp:coreProperties>
</file>